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4" w:hanging="0"/>
        <w:jc w:val="right"/>
        <w:outlineLvl w:val="0"/>
        <w:rPr>
          <w:rFonts w:ascii="Arial" w:hAnsi="Arial" w:cs="Arial"/>
          <w:b/>
          <w:b/>
          <w:sz w:val="20"/>
          <w:szCs w:val="20"/>
          <w:lang w:val="cy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-732790</wp:posOffset>
            </wp:positionV>
            <wp:extent cx="719455" cy="990600"/>
            <wp:effectExtent l="0" t="0" r="0" b="0"/>
            <wp:wrapTight wrapText="bothSides">
              <wp:wrapPolygon edited="0">
                <wp:start x="16861" y="961"/>
                <wp:lineTo x="12692" y="5364"/>
                <wp:lineTo x="564" y="6877"/>
                <wp:lineTo x="564" y="7289"/>
                <wp:lineTo x="10797" y="7565"/>
                <wp:lineTo x="10987" y="16369"/>
                <wp:lineTo x="4544" y="17471"/>
                <wp:lineTo x="4544" y="18434"/>
                <wp:lineTo x="8145" y="18571"/>
                <wp:lineTo x="7386" y="19259"/>
                <wp:lineTo x="7009" y="19671"/>
                <wp:lineTo x="7197" y="19946"/>
                <wp:lineTo x="17049" y="19946"/>
                <wp:lineTo x="17238" y="19259"/>
                <wp:lineTo x="15155" y="18846"/>
                <wp:lineTo x="20649" y="18296"/>
                <wp:lineTo x="20840" y="17471"/>
                <wp:lineTo x="14586" y="16369"/>
                <wp:lineTo x="13071" y="14168"/>
                <wp:lineTo x="14398" y="14168"/>
                <wp:lineTo x="19513" y="12380"/>
                <wp:lineTo x="19324" y="11966"/>
                <wp:lineTo x="13640" y="7565"/>
                <wp:lineTo x="14209" y="5364"/>
                <wp:lineTo x="17809" y="961"/>
                <wp:lineTo x="16861" y="9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cy-GB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-1440" w:right="-694" w:hanging="0"/>
        <w:jc w:val="center"/>
        <w:outlineLvl w:val="0"/>
        <w:rPr>
          <w:rFonts w:ascii="Arial" w:hAnsi="Arial" w:cs="Arial"/>
          <w:b/>
          <w:b/>
          <w:sz w:val="40"/>
          <w:szCs w:val="40"/>
          <w:lang w:val="cy-GB"/>
        </w:rPr>
      </w:pPr>
      <w:r>
        <w:rPr>
          <w:rFonts w:cs="Arial" w:ascii="Arial" w:hAnsi="Arial"/>
          <w:b/>
          <w:sz w:val="40"/>
          <w:szCs w:val="40"/>
          <w:lang w:val="cy-GB"/>
        </w:rPr>
        <w:t>Cronfa Gymunedol</w:t>
      </w:r>
      <w:r>
        <w:rPr>
          <w:rFonts w:cs="Arial" w:ascii="Arial" w:hAnsi="Arial"/>
          <w:b/>
          <w:sz w:val="40"/>
          <w:szCs w:val="40"/>
          <w:shd w:fill="FFFFFF" w:val="clear"/>
          <w:lang w:val="cy-GB"/>
        </w:rPr>
        <w:t xml:space="preserve"> Gwynt y Môr</w:t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  <w:lang w:val="cy-GB"/>
        </w:rPr>
      </w:pPr>
      <w:r>
        <w:rPr>
          <w:rFonts w:cs="Arial" w:ascii="Arial" w:hAnsi="Arial"/>
          <w:b/>
          <w:sz w:val="40"/>
          <w:szCs w:val="40"/>
          <w:lang w:val="cy-GB"/>
        </w:rPr>
        <w:t>Ffurflen Gais am Grant Bychan</w:t>
      </w:r>
    </w:p>
    <w:p>
      <w:pPr>
        <w:pStyle w:val="ZTopofForm"/>
        <w:ind w:left="-1440" w:right="-694" w:hanging="0"/>
        <w:rPr>
          <w:rFonts w:ascii="Arial" w:hAnsi="Arial" w:cs="Arial"/>
          <w:b/>
          <w:b/>
          <w:sz w:val="16"/>
          <w:szCs w:val="40"/>
          <w:lang w:val="cy-GB" w:eastAsia="ja-JP"/>
        </w:rPr>
      </w:pPr>
      <w:r>
        <w:rPr>
          <w:rFonts w:cs="Arial" w:ascii="Arial" w:hAnsi="Arial"/>
          <w:b/>
          <w:sz w:val="16"/>
          <w:szCs w:val="40"/>
          <w:lang w:val="cy-GB"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val="cy-GB" w:eastAsia="ja-JP"/>
        </w:rPr>
      </w:pPr>
      <w:r>
        <w:rPr>
          <w:rFonts w:cs="Arial" w:ascii="Arial" w:hAnsi="Arial"/>
          <w:szCs w:val="24"/>
          <w:lang w:val="cy-GB" w:eastAsia="ja-JP"/>
        </w:rPr>
        <w:t xml:space="preserve">Cofiwch ddarllen y Canllawiau i Ymgeiswyr cyn llenwi’r cais hwn. </w:t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val="cy-GB" w:eastAsia="ja-JP"/>
        </w:rPr>
      </w:pPr>
      <w:r>
        <w:rPr>
          <w:rFonts w:cs="Arial" w:ascii="Arial" w:hAnsi="Arial"/>
          <w:szCs w:val="24"/>
          <w:lang w:val="cy-GB" w:eastAsia="ja-JP"/>
        </w:rPr>
        <w:t xml:space="preserve">Cyflwynwch mewn dogfen Word, os ydych yn ysgrifennu â llaw, defnyddiwch inc du.  </w:t>
      </w:r>
    </w:p>
    <w:p>
      <w:pPr>
        <w:pStyle w:val="ZTopofForm"/>
        <w:ind w:left="-720" w:right="-874" w:hanging="0"/>
        <w:rPr/>
      </w:pPr>
      <w:r>
        <w:rPr>
          <w:rFonts w:cs="Arial" w:ascii="Arial" w:hAnsi="Arial"/>
          <w:b/>
          <w:szCs w:val="24"/>
          <w:lang w:val="cy-GB" w:eastAsia="ja-JP"/>
        </w:rPr>
        <w:t>Atebwch bob cwestiwn</w:t>
      </w:r>
      <w:r>
        <w:rPr>
          <w:rFonts w:cs="Arial" w:ascii="Arial" w:hAnsi="Arial"/>
          <w:szCs w:val="24"/>
          <w:lang w:val="cy-GB" w:eastAsia="ja-JP"/>
        </w:rPr>
        <w:t>.  Os nad yw cwestiwn yn briodol i’ch sefydliad neu eich prosiect chi, ysgrifennwch Amherthnasol (AMH)</w:t>
      </w:r>
    </w:p>
    <w:p>
      <w:pPr>
        <w:pStyle w:val="ZTopofForm"/>
        <w:ind w:left="-1440" w:right="-217" w:hanging="0"/>
        <w:rPr>
          <w:rFonts w:ascii="Verdana" w:hAnsi="Verdana" w:cs="Verdana"/>
          <w:i/>
          <w:i/>
          <w:sz w:val="20"/>
          <w:szCs w:val="24"/>
          <w:lang w:val="cy-GB" w:eastAsia="ja-JP"/>
        </w:rPr>
      </w:pPr>
      <w:r>
        <w:rPr>
          <w:rFonts w:cs="Verdana" w:ascii="Verdana" w:hAnsi="Verdana"/>
          <w:i/>
          <w:sz w:val="20"/>
          <w:szCs w:val="24"/>
          <w:lang w:val="cy-GB" w:eastAsia="ja-JP"/>
        </w:rPr>
      </w:r>
    </w:p>
    <w:p>
      <w:pPr>
        <w:pStyle w:val="ZTopofForm"/>
        <w:ind w:left="-1440" w:right="-217" w:firstLine="720"/>
        <w:rPr>
          <w:rFonts w:ascii="Verdana" w:hAnsi="Verdana" w:cs="Verdana"/>
          <w:i/>
          <w:i/>
          <w:sz w:val="20"/>
          <w:lang w:val="cy-GB" w:eastAsia="ja-JP"/>
        </w:rPr>
      </w:pPr>
      <w:r>
        <w:rPr>
          <w:rFonts w:cs="Verdana" w:ascii="Verdana" w:hAnsi="Verdana"/>
          <w:i/>
          <w:sz w:val="20"/>
          <w:lang w:val="cy-GB" w:eastAsia="ja-JP"/>
        </w:rPr>
        <w:t xml:space="preserve">At Ddefnydd y Swyddfa Yn Unig: </w:t>
      </w:r>
    </w:p>
    <w:p>
      <w:pPr>
        <w:pStyle w:val="ZTopofForm"/>
        <w:ind w:left="-1440" w:right="-217" w:hanging="0"/>
        <w:rPr/>
      </w:pPr>
      <w:r>
        <w:rPr>
          <w:rFonts w:eastAsia="Verdana" w:cs="Verdana" w:ascii="Verdana" w:hAnsi="Verdana"/>
          <w:i/>
          <w:sz w:val="20"/>
          <w:lang w:val="cy-GB" w:eastAsia="ja-JP"/>
        </w:rPr>
        <w:t xml:space="preserve"> </w:t>
      </w:r>
      <w:r>
        <w:rPr>
          <w:rFonts w:cs="Verdana" w:ascii="Verdana" w:hAnsi="Verdana"/>
          <w:i/>
          <w:sz w:val="20"/>
          <w:lang w:val="cy-GB" w:eastAsia="ja-JP"/>
        </w:rPr>
        <w:tab/>
        <w:t>Cyfeirnod.....................</w:t>
      </w:r>
      <w:r>
        <w:rPr>
          <w:rFonts w:cs="Verdana" w:ascii="Verdana" w:hAnsi="Verdana"/>
          <w:sz w:val="20"/>
          <w:lang w:val="cy-GB" w:eastAsia="ja-JP"/>
        </w:rPr>
        <w:t xml:space="preserve">                                           </w:t>
      </w:r>
      <w:r>
        <w:rPr>
          <w:rFonts w:cs="Verdana" w:ascii="Verdana" w:hAnsi="Verdana"/>
          <w:i/>
          <w:sz w:val="20"/>
          <w:lang w:val="cy-GB" w:eastAsia="ja-JP"/>
        </w:rPr>
        <w:t xml:space="preserve">Dyddiad Derbyn.........................   </w:t>
      </w:r>
    </w:p>
    <w:p>
      <w:pPr>
        <w:pStyle w:val="ZTopofForm"/>
        <w:rPr/>
      </w:pPr>
      <w:r>
        <w:rPr>
          <w:rFonts w:eastAsia="Verdana" w:cs="Verdana" w:ascii="Verdana" w:hAnsi="Verdana"/>
          <w:sz w:val="20"/>
          <w:lang w:val="cy-GB" w:eastAsia="ja-JP"/>
        </w:rPr>
        <w:t xml:space="preserve">          </w:t>
      </w:r>
      <w:r>
        <w:rPr>
          <w:rFonts w:cs="Verdana" w:ascii="Verdana" w:hAnsi="Verdana"/>
          <w:color w:val="808080"/>
          <w:sz w:val="20"/>
          <w:lang w:val="cy-GB" w:eastAsia="ja-JP"/>
        </w:rPr>
        <w:tab/>
        <w:tab/>
        <w:tab/>
        <w:tab/>
      </w:r>
      <w:r>
        <w:rPr>
          <w:rFonts w:cs="Verdana" w:ascii="Verdana" w:hAnsi="Verdana"/>
          <w:sz w:val="20"/>
          <w:lang w:val="cy-GB" w:eastAsia="ja-JP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lang w:val="cy-GB" w:eastAsia="ja-JP"/>
        </w:rPr>
      </w:pPr>
      <w:r>
        <w:rPr>
          <w:rFonts w:cs="Verdana" w:ascii="Verdana" w:hAnsi="Verdana"/>
          <w:sz w:val="20"/>
          <w:lang w:val="cy-GB"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294"/>
      </w:tblGrid>
      <w:tr>
        <w:trPr>
          <w:trHeight w:val="8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>Adran 1:  Am Eich Sefydli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Enw’r sefyd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Cyfeiriad eich sefydliad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>Cod Post</w:t>
            </w:r>
            <w:r>
              <w:rPr>
                <w:sz w:val="22"/>
                <w:szCs w:val="22"/>
                <w:lang w:val="cy-GB" w:eastAsia="ja-JP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Manylion cyswllt y person sy’n gyfrifol am y prosiect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Enw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>Rôl yn y sefydlia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>Rhif ffô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>Cyfeiriad e-bos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Cyfeiriad post: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Ydych chi’n rhan o sefydliad ehangach/aelod o unrhyw Gorff Rheoli Cenedlaethol?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Ydym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separate"/>
            </w:r>
            <w:bookmarkStart w:id="0" w:name="__Fieldmark__0_1134771691"/>
            <w:bookmarkStart w:id="1" w:name="__Fieldmark__0_1134771691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     Nac Ydym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separate"/>
            </w:r>
            <w:bookmarkStart w:id="2" w:name="__Fieldmark__1_1134771691"/>
            <w:bookmarkStart w:id="3" w:name="__Fieldmark__1_113477169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 w:eastAsia="ja-JP"/>
              </w:rPr>
              <w:t>Os ‘Ydym’, nodwch pa sefydliad/gorff</w:t>
            </w: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 ……………………………………………………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Disgrifiwch eich math o sefydliad (elusen/menter gymdeithasol/grŵp cymuned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Prif bwrpas/nodau eich sefydliad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Datganiad cenhadaeth neu faes gwaith cyffredin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Ardal ddaearyddol eich gwaith – Cymuned leol, sir, rhanbarthol, cenedlaethol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cy-GB"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y-GB" w:eastAsia="ja-JP"/>
              </w:rPr>
              <w:t>Rhif elusen</w:t>
            </w: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  <w:t xml:space="preserve"> (os yw’n berthnasol)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 w:eastAsia="ja-JP"/>
              </w:rPr>
              <w:t>Rhif cwmni</w:t>
            </w:r>
            <w:r>
              <w:rPr>
                <w:rFonts w:cs="Arial" w:ascii="Arial" w:hAnsi="Arial"/>
                <w:sz w:val="20"/>
                <w:szCs w:val="20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  <w:t>(os yw’n berthnasol)</w:t>
            </w:r>
            <w:r>
              <w:rPr>
                <w:rFonts w:cs="Arial" w:ascii="Arial" w:hAnsi="Arial"/>
                <w:sz w:val="20"/>
                <w:szCs w:val="20"/>
                <w:lang w:val="cy-GB" w:eastAsia="ja-JP"/>
              </w:rPr>
              <w:t>………………………….</w:t>
            </w:r>
            <w:r>
              <w:rPr>
                <w:sz w:val="22"/>
                <w:szCs w:val="22"/>
                <w:lang w:val="cy-GB" w:eastAsia="ja-JP"/>
              </w:rPr>
              <w:t xml:space="preserve">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Ydi’r aelodaeth o’ch sefydliad a’r prosiect ar agor i unrhyw un sydd eisiau ymun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Ydi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separate"/>
            </w:r>
            <w:bookmarkStart w:id="4" w:name="__Fieldmark__2_1134771691"/>
            <w:bookmarkStart w:id="5" w:name="__Fieldmark__2_1134771691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      Nac yd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separate"/>
            </w:r>
            <w:bookmarkStart w:id="6" w:name="__Fieldmark__3_1134771691"/>
            <w:bookmarkStart w:id="7" w:name="__Fieldmark__3_1134771691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Os ‘Nac ydi’, esboniwch p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Faint o staff cyflogedig sydd gennych ch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Faint o wirfoddolwyr sydd gennych chi?                  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Llawn amser:                             Rhan amser: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cy-GB"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cy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Gwirfoddolwy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</w:r>
          </w:p>
        </w:tc>
      </w:tr>
    </w:tbl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43"/>
        <w:gridCol w:w="1559"/>
        <w:gridCol w:w="1701"/>
      </w:tblGrid>
      <w:tr>
        <w:trPr>
          <w:trHeight w:val="87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>Adran 2:  Am eich prosi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</w:tr>
      <w:tr>
        <w:trPr>
          <w:trHeight w:val="138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Teitl y prosi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Dyddiad dechrau eich prosi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Dyddiad gorffen eich prosi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cy-GB" w:eastAsia="ja-JP"/>
              </w:rPr>
            </w:r>
          </w:p>
        </w:tc>
      </w:tr>
      <w:tr>
        <w:trPr>
          <w:trHeight w:val="35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Disgrifiwch eich prosiect arfaethedig –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cy-GB" w:eastAsia="ja-JP"/>
              </w:rPr>
              <w:t xml:space="preserve">Beth ydych chi’n mynd i’w wneud? Sut ydych chi’n mynd i’w wneud? Ar gyfer beth yn union fydd y cyllid yn cael ei ddefnyddio? Gyda phwy ydych chi’n gweithio?) </w:t>
            </w:r>
          </w:p>
        </w:tc>
      </w:tr>
      <w:tr>
        <w:trPr>
          <w:trHeight w:val="35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ja-JP"/>
              </w:rPr>
              <w:t>Pam y mae arnoch angen cynnal y prosiect hwn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?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cy-GB" w:eastAsia="ja-JP"/>
              </w:rPr>
              <w:t>(Rhaid i chi ddangos tystiolaeth o angen, yn ddelfrydol gan y gymuned / defnyddwyr gwasanaeth. Nodwch nad oes unrhyw ddyblygu / bod y gofynion yn fwy na’r ddarpariaeth mewn perthynas â’r gwasanaeth hwn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i/>
                <w:i/>
                <w:lang w:val="cy-GB" w:eastAsia="ja-JP"/>
              </w:rPr>
            </w:pPr>
            <w:r>
              <w:rPr>
                <w:i/>
                <w:lang w:val="cy-GB" w:eastAsia="ja-JP"/>
              </w:rPr>
            </w:r>
          </w:p>
          <w:p>
            <w:pPr>
              <w:pStyle w:val="Normal"/>
              <w:rPr>
                <w:i/>
                <w:i/>
                <w:lang w:val="cy-GB" w:eastAsia="ja-JP"/>
              </w:rPr>
            </w:pPr>
            <w:r>
              <w:rPr>
                <w:i/>
                <w:lang w:val="cy-GB" w:eastAsia="ja-JP"/>
              </w:rPr>
            </w:r>
          </w:p>
          <w:p>
            <w:pPr>
              <w:pStyle w:val="Normal"/>
              <w:rPr>
                <w:i/>
                <w:i/>
                <w:lang w:val="cy-GB" w:eastAsia="ja-JP"/>
              </w:rPr>
            </w:pPr>
            <w:r>
              <w:rPr>
                <w:i/>
                <w:lang w:val="cy-GB" w:eastAsia="ja-JP"/>
              </w:rPr>
            </w:r>
          </w:p>
          <w:p>
            <w:pPr>
              <w:pStyle w:val="Normal"/>
              <w:rPr>
                <w:i/>
                <w:i/>
                <w:lang w:val="cy-GB" w:eastAsia="ja-JP"/>
              </w:rPr>
            </w:pPr>
            <w:r>
              <w:rPr>
                <w:i/>
                <w:lang w:val="cy-GB" w:eastAsia="ja-JP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Beth yw budd cymunedol y prosiect hwn?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cy-GB" w:eastAsia="ja-JP"/>
              </w:rPr>
              <w:t>Pa wahaniaeth fydd yn ei wneud? Faint o fuddiolwyr fydd i’r prosiect? Pwy fydd yn elwa? Beth yw’r manteision tymor byr a hir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752475</wp:posOffset>
                      </wp:positionV>
                      <wp:extent cx="7560310" cy="54502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3523"/>
                                    <w:gridCol w:w="3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  <w:t>Targedau/Canlyniadau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Nodwch dargedau mesuradwy ac unrhyw ganlyniadau meddal sydd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wedi’u datgan hefyd a sut bydd y rhain yn cael eu mesur? Rhaid cynnwys recriwtio gwirfoddolwyr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>chreu/cadw swyddi os yw hynny’n berthnasol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  <w:t>Cefnogaeth i’r prosiect?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>Cofiwch gynnwys gyda’ch cais lythyrau/negeseuon e-bost / dyfyniad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>o gefnogaeth gan ddefnyddwyr gwasanaeth / y gymuned leol a/neu sefydliadau eraill / partneria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>allweddol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cy-GB" w:eastAsia="ja-JP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lang w:val="cy-GB" w:eastAsia="ja-JP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29.15pt;mso-wrap-distance-left:9pt;mso-wrap-distance-right:9pt;mso-wrap-distance-top:0pt;mso-wrap-distance-bottom:0pt;margin-top:59.2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3523"/>
                              <w:gridCol w:w="3755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  <w:t>Targedau/Canlyniadau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Nodwch dargedau mesuradwy ac unrhyw ganlyniadau meddal sydd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wedi’u datgan hefyd a sut bydd y rhain yn cael eu mesur? Rhaid cynnwys recriwtio gwirfoddolwyr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>chreu/cadw swyddi os yw hynny’n berthnasol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  <w:t>Cefnogaeth i’r prosiect?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>Cofiwch gynnwys gyda’ch cais lythyrau/negeseuon e-bost / dyfyniad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>o gefnogaeth gan ddefnyddwyr gwasanaeth / y gymuned leol a/neu sefydliadau eraill / partneria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>allweddol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cy-GB" w:eastAsia="ja-JP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cy-GB" w:eastAsia="ja-JP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>Adran 3:  Manylion Ariannol y Prosie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Gwari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TA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yfanswm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yfanswm Costau’r Prosiect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Y Grantiau Eraill y Gwnaed Cais Amdanynt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a Dderbyniwy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(Rhestrwch a chadarnhau os ydynt wedi’u derbyn/cymeradwyo, bydd rhaid i ni weld cadarnhad o hyn)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BDD6EE" w:val="clear"/>
                <w:lang w:val="cy-GB"/>
              </w:rPr>
              <w:t>Swm cais am grant Gwynt y Môr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01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Ydi eich Sefydliad wedi cofrestru ar gyfer TAW?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Yd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8" w:name="__Fieldmark__4_1134771691"/>
            <w:bookmarkStart w:id="9" w:name="__Fieldmark__4_1134771691"/>
            <w:bookmarkEnd w:id="9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                              Nac Yd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0" w:name="__Fieldmark__5_1134771691"/>
            <w:bookmarkStart w:id="11" w:name="__Fieldmark__5_1134771691"/>
            <w:bookmarkEnd w:id="11"/>
            <w:r/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  <w:t xml:space="preserve">Os ‘YDI’; bydd disgwyl i chi adfer TAW ar eich prosiect a bydd unrhyw grant a delir yn eithrio’r elfen TAW      </w:t>
            </w:r>
            <w:r>
              <w:rPr>
                <w:rFonts w:cs="Arial" w:ascii="Arial" w:hAnsi="Arial"/>
                <w:sz w:val="20"/>
                <w:szCs w:val="20"/>
                <w:lang w:val="cy-GB" w:eastAsia="ja-JP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</w:r>
          </w:p>
        </w:tc>
      </w:tr>
    </w:tbl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 xml:space="preserve">Adran 4:  Rhestr Wirio’r Prosiect </w:t>
            </w:r>
          </w:p>
          <w:p>
            <w:pPr>
              <w:pStyle w:val="Normal"/>
              <w:shd w:fill="BDD6EE" w:val="clear"/>
              <w:ind w:right="-1414" w:hanging="0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lang w:val="cy-GB"/>
              </w:rPr>
              <w:t>Gwnewch yn siŵr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 bod y dogfennau canlynol wedi cael eu cynnwys fel rhan o’ch cais: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opi o gyfansoddiad y sefydliad  </w:t>
            </w:r>
            <w:bookmarkStart w:id="12" w:name="Check1"/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3" w:name="__Fieldmark__6_1134771691"/>
            <w:bookmarkStart w:id="14" w:name="__Fieldmark__6_1134771691"/>
            <w:bookmarkEnd w:id="14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  <w:bookmarkEnd w:id="12"/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Polisi Cyfleoedd Cyfartal, Iaith a Diogelu (os oes angen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5" w:name="__Fieldmark__7_1134771691"/>
            <w:bookmarkStart w:id="16" w:name="__Fieldmark__7_1134771691"/>
            <w:bookmarkEnd w:id="16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Dyfynbrisiau neu amcangyfrifon ysgrifenedi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7" w:name="__Fieldmark__8_1134771691"/>
            <w:bookmarkStart w:id="18" w:name="__Fieldmark__8_1134771691"/>
            <w:bookmarkEnd w:id="18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opi o’r cyfrifon diwethaf sydd ar gae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9" w:name="__Fieldmark__9_1134771691"/>
            <w:bookmarkStart w:id="20" w:name="__Fieldmark__9_1134771691"/>
            <w:bookmarkEnd w:id="20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Datganiad Ban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21" w:name="__Fieldmark__10_1134771691"/>
            <w:bookmarkStart w:id="22" w:name="__Fieldmark__10_1134771691"/>
            <w:bookmarkEnd w:id="22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opi o brydles yr adeilad / perchnogaeth (os oes angen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23" w:name="__Fieldmark__11_1134771691"/>
            <w:bookmarkStart w:id="24" w:name="__Fieldmark__11_1134771691"/>
            <w:bookmarkEnd w:id="24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opi o ganiatâd cynllunio neu ganiatâd adeilad rhestredig (os oes angen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25" w:name="__Fieldmark__12_1134771691"/>
            <w:bookmarkStart w:id="26" w:name="__Fieldmark__12_1134771691"/>
            <w:bookmarkEnd w:id="26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ColorfulListAccent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Tystiolaeth / llythyrau’n dangos cefnogaeth y gymuned i’r prosiect (dim mwy na 5)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27" w:name="__Fieldmark__13_1134771691"/>
            <w:bookmarkStart w:id="28" w:name="__Fieldmark__13_1134771691"/>
            <w:bookmarkEnd w:id="28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ColorfulListAccent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cy-GB"/>
              </w:rPr>
              <w:t xml:space="preserve">Os nad ydych wedi cynnwys unrhyw rai o’r rhain, anfonwch nodyn gyda’ch cais ynghylch pam / neu pryd byddant yn cael eu derbyn.  </w:t>
            </w:r>
          </w:p>
        </w:tc>
      </w:tr>
    </w:tbl>
    <w:p>
      <w:pPr>
        <w:pStyle w:val="Normal"/>
        <w:ind w:left="-1440" w:right="-1414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Manylion Banc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Enw’r Cyfrif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Enw a Chyfeiriad y Banc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Cod Didoli:</w:t>
              <w:tab/>
              <w:tab/>
              <w:tab/>
              <w:tab/>
              <w:t xml:space="preserve">Rhif Cyfrif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szCs w:val="22"/>
                <w:lang w:val="cy-GB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Rwyf i/rydym ni yn cadarnhau bod rhaid i’n gweithdrefnau ariannol mewnol gael dau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szCs w:val="22"/>
                <w:lang w:val="cy-GB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lofnodwr o leiaf (ni ddylent fod yn perthyn) ar gyfer pob trafodiad ariannol.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eastAsia="Arial" w:cs="Arial" w:ascii="Arial" w:hAnsi="Arial"/>
                <w:bCs/>
                <w:szCs w:val="22"/>
                <w:lang w:val="cy-GB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>Enw’r llofnodwyr awdurdodedig: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eastAsia="Arial" w:cs="Arial" w:ascii="Arial" w:hAnsi="Arial"/>
                <w:bCs/>
                <w:szCs w:val="22"/>
                <w:lang w:val="cy-GB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>……………………………………………………………</w:t>
            </w:r>
          </w:p>
          <w:p>
            <w:pPr>
              <w:pStyle w:val="Normal"/>
              <w:ind w:left="-1440" w:right="-1414" w:hanging="0"/>
              <w:rPr/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.</w:t>
            </w:r>
            <w:r>
              <w:rPr>
                <w:rFonts w:cs="Arial" w:ascii="Arial" w:hAnsi="Arial"/>
                <w:szCs w:val="22"/>
                <w:lang w:val="cy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I’w gwblhau gan gynrychiolydd o’r sefydliad/grŵ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bookmarkStart w:id="29" w:name="_Hlk135826805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Rwy'n cadarnhau bod y cais hwn yn cael ei gyflwyno gyda gwybodaeth a chymeradwyaeth lawn y pwyllgor rheoli / cyfarwyddwyr neu ymddiriedolwyr y sefydliad hw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  <w:bookmarkStart w:id="30" w:name="_Hlk135826805"/>
            <w:bookmarkStart w:id="31" w:name="_Hlk135826805"/>
            <w:bookmarkEnd w:id="31"/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Rwyf yn cadarnhau bod yr holl wybodaeth ar y ffurflen hon yn gywir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5107"/>
            </w:tblGrid>
            <w:tr>
              <w:trPr>
                <w:trHeight w:val="938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Enw’r cynrychiolydd</w:t>
                  </w:r>
                  <w:bookmarkStart w:id="32" w:name="Text2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:</w:t>
                    <w:tab/>
                  </w:r>
                  <w:bookmarkEnd w:id="3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 xml:space="preserve">  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Swydd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Rhif Ffôn.:</w:t>
                    <w:tab/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E-bost:</w:t>
                    <w:tab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Llofnod:</w:t>
                    <w:tab/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Dyddiad: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ind w:left="-851" w:hanging="0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ind w:left="-851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Bydd Cefnogaeth Gymunedol a Gwirfoddol Conwy (CGGC), gan weithredu ar ran Gwynt y Môr, yn defnyddio eich gwybodaeth bersonol er mwyn prosesu eich cais am gyllid a bydd yn cael ei rhoi yn y bas data sy’n cael ei ddefnyddio gan CGGC a’i bartneriaid Cefnogi Trydydd Sector Cymru (mae rhagor o wybodaeth a’n hysbysiad preifatrwydd ar gael yn thirdsectorsupport.wales/privacy/). Bydd yr wybodaeth yn cael ei chadw drwy gydol prosiect GYM ac wedyn ei dinistrio’n ddiogel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lang w:val="cy-GB"/>
        </w:rPr>
        <w:t>Dychwelwch y Ffurflen Gais wedi’i llenwi a’r dogfennau ategol i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sz w:val="22"/>
          <w:szCs w:val="22"/>
          <w:lang w:val="cy-GB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Grants@cvsc.org.uk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VS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7 Ffordd Rhiw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Bae Colwyn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onw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  <w:lang w:val="cy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cy-GB"/>
        </w:rPr>
        <w:t>LL29 7T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  <w:lang w:val="cy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b/>
          <w:b/>
          <w:sz w:val="22"/>
          <w:szCs w:val="22"/>
          <w:shd w:fill="FFFFFF" w:val="clear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Am ragor o help neu gyngor, cysylltwch â’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cy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8775</wp:posOffset>
            </wp:positionH>
            <wp:positionV relativeFrom="paragraph">
              <wp:posOffset>5165725</wp:posOffset>
            </wp:positionV>
            <wp:extent cx="719455" cy="990600"/>
            <wp:effectExtent l="0" t="0" r="0" b="0"/>
            <wp:wrapTight wrapText="bothSides">
              <wp:wrapPolygon edited="0">
                <wp:start x="16861" y="961"/>
                <wp:lineTo x="12692" y="5364"/>
                <wp:lineTo x="564" y="6877"/>
                <wp:lineTo x="564" y="7289"/>
                <wp:lineTo x="10797" y="7565"/>
                <wp:lineTo x="10987" y="16369"/>
                <wp:lineTo x="4544" y="17471"/>
                <wp:lineTo x="4544" y="18434"/>
                <wp:lineTo x="8145" y="18571"/>
                <wp:lineTo x="7386" y="19259"/>
                <wp:lineTo x="7009" y="19671"/>
                <wp:lineTo x="7197" y="19946"/>
                <wp:lineTo x="17049" y="19946"/>
                <wp:lineTo x="17238" y="19259"/>
                <wp:lineTo x="15155" y="18846"/>
                <wp:lineTo x="20649" y="18296"/>
                <wp:lineTo x="20840" y="17471"/>
                <wp:lineTo x="14586" y="16369"/>
                <wp:lineTo x="13071" y="14168"/>
                <wp:lineTo x="14398" y="14168"/>
                <wp:lineTo x="19513" y="12380"/>
                <wp:lineTo x="19324" y="11966"/>
                <wp:lineTo x="13640" y="7565"/>
                <wp:lineTo x="14209" y="5364"/>
                <wp:lineTo x="17809" y="961"/>
                <wp:lineTo x="16861" y="9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îm Grantiau          </w:t>
      </w:r>
      <w:r>
        <w:rPr>
          <w:rFonts w:cs="Arial" w:ascii="Arial" w:hAnsi="Arial"/>
          <w:sz w:val="22"/>
          <w:szCs w:val="22"/>
          <w:highlight w:val="yellow"/>
          <w:lang w:val="cy-GB"/>
        </w:rPr>
        <w:t>01492 523845</w:t>
      </w:r>
      <w:r>
        <w:rPr>
          <w:rFonts w:cs="Arial" w:ascii="Arial" w:hAnsi="Arial"/>
          <w:sz w:val="22"/>
          <w:szCs w:val="22"/>
          <w:lang w:val="cy-GB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cy-GB"/>
        </w:rPr>
        <w:t>e-bost</w:t>
      </w:r>
      <w:r>
        <w:rPr>
          <w:rFonts w:cs="Arial" w:ascii="Arial" w:hAnsi="Arial"/>
          <w:sz w:val="22"/>
          <w:szCs w:val="22"/>
          <w:lang w:val="cy-GB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grants@cvsc.org.uk</w:t>
        </w:r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5130800</wp:posOffset>
              </wp:positionV>
              <wp:extent cx="9571355" cy="1419225"/>
              <wp:effectExtent l="0" t="0" r="0" b="0"/>
              <wp:wrapTight wrapText="bothSides">
                <wp:wrapPolygon edited="0">
                  <wp:start x="-37" y="0"/>
                  <wp:lineTo x="-37" y="21333"/>
                  <wp:lineTo x="21600" y="21333"/>
                  <wp:lineTo x="21600" y="0"/>
                  <wp:lineTo x="-37" y="0"/>
                </wp:wrapPolygon>
              </wp:wrapTight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0" r="-4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71355" cy="1419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sz w:val="22"/>
          <w:szCs w:val="22"/>
          <w:lang w:val="cy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m Fferm Wynt Gwynt y Mô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Agorwyd Gwynt y Môr yn 2015 fel ail fferm wynt fwyaf y byd yn y môr gyda photensial i gynhyrchu digon o ynni glân ar gyfer hyd at 400,000 o gartrefi ar gyfartaledd yn y DU bob blwyddy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Cafodd mwy na £90 miliwn ei wario yng Nghymru a chrëwyd 700 o swyddi yn ystod y cyfnod adeiladu o ddwy flynedd yn unig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cy-GB"/>
        </w:rPr>
        <w:t>Yn gwbl weithredol erbyn hyn, mae Gwynt y Môr yn darparu cronfa gymunedol flynyddol gwerth mwy nag £19 miliwn yn ystod ei hoes. Yr hyn sy’n unigryw am y cyllid yw ei “ethos cymunedol”. Mae’n gyllid hyblyg sydd wedi’i leoli yn y gymuned, ar gyfer y gymuned ac yn cael ei redeg gan y gymune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I gael gwybod mwy am sut mae Cronfa Gymunedol Gwynt y Môr yn cael effaith yn lleol, ewch i'r dudalen benodol ar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bookmarkStart w:id="33" w:name="_Hlk135214069"/>
      <w:r>
        <w:rPr>
          <w:rFonts w:cs="Arial" w:ascii="Arial" w:hAnsi="Arial"/>
          <w:sz w:val="22"/>
          <w:szCs w:val="22"/>
          <w:lang w:val="cy-GB" w:eastAsia="en-US"/>
        </w:rPr>
        <w:drawing>
          <wp:inline distT="0" distB="0" distL="0" distR="0">
            <wp:extent cx="372110" cy="365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  <w:r>
        <w:rPr>
          <w:rFonts w:eastAsia="Arial" w:cs="Arial" w:ascii="Arial" w:hAnsi="Arial"/>
          <w:sz w:val="22"/>
          <w:szCs w:val="22"/>
          <w:lang w:val="cy-GB"/>
        </w:rPr>
        <w:t xml:space="preserve">    </w:t>
      </w:r>
      <w:r>
        <w:rPr>
          <w:rFonts w:cs="Arial" w:ascii="Arial" w:hAnsi="Arial"/>
          <w:sz w:val="22"/>
          <w:szCs w:val="22"/>
          <w:lang w:val="cy-GB"/>
        </w:rPr>
        <w:t xml:space="preserve">@Gwyntymor                        </w:t>
      </w:r>
      <w:bookmarkStart w:id="34" w:name="_Hlk135214185"/>
      <w:r>
        <w:rPr>
          <w:rFonts w:cs="Arial" w:ascii="Arial" w:hAnsi="Arial"/>
          <w:sz w:val="22"/>
          <w:szCs w:val="22"/>
          <w:lang w:val="cy-GB" w:eastAsia="en-US"/>
        </w:rPr>
        <w:drawing>
          <wp:inline distT="0" distB="0" distL="0" distR="0">
            <wp:extent cx="469265" cy="475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  <w:r>
        <w:rPr>
          <w:rFonts w:cs="Arial" w:ascii="Arial" w:hAnsi="Arial"/>
          <w:sz w:val="22"/>
          <w:szCs w:val="22"/>
          <w:lang w:val="cy-GB"/>
        </w:rPr>
        <w:t xml:space="preserve">   @GwyntymorCF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1880</wp:posOffset>
          </wp:positionH>
          <wp:positionV relativeFrom="paragraph">
            <wp:posOffset>-325120</wp:posOffset>
          </wp:positionV>
          <wp:extent cx="744220" cy="1019175"/>
          <wp:effectExtent l="0" t="0" r="0" b="0"/>
          <wp:wrapTight wrapText="bothSides">
            <wp:wrapPolygon edited="0">
              <wp:start x="-60" y="0"/>
              <wp:lineTo x="-60" y="21550"/>
              <wp:lineTo x="21600" y="21550"/>
              <wp:lineTo x="21600" y="0"/>
              <wp:lineTo x="-60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nts@cvsc.org.u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rants@cvsc.org.u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7:00Z</dcterms:created>
  <dc:creator>neil.pringle_1</dc:creator>
  <dc:description/>
  <cp:keywords/>
  <dc:language>en-US</dc:language>
  <cp:lastModifiedBy>Marian Jones</cp:lastModifiedBy>
  <cp:lastPrinted>2019-04-16T08:35:00Z</cp:lastPrinted>
  <dcterms:modified xsi:type="dcterms:W3CDTF">2024-08-15T08:24:00Z</dcterms:modified>
  <cp:revision>12</cp:revision>
  <dc:subject/>
  <dc:title>GYM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