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732790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Gwynt y Môr</w:t>
      </w:r>
      <w:r>
        <w:rPr>
          <w:rFonts w:cs="Arial" w:ascii="Arial" w:hAnsi="Arial"/>
          <w:b/>
          <w:sz w:val="40"/>
          <w:szCs w:val="40"/>
        </w:rPr>
        <w:t xml:space="preserve"> Community Fund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all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eastAsia="ja-JP"/>
        </w:rPr>
        <w:t>Grant Application Form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eastAsia="ja-JP"/>
        </w:rPr>
      </w:pPr>
      <w:r>
        <w:rPr>
          <w:rFonts w:cs="Arial" w:ascii="Arial" w:hAnsi="Arial"/>
          <w:b/>
          <w:sz w:val="16"/>
          <w:szCs w:val="40"/>
          <w:lang w:eastAsia="ja-JP"/>
        </w:rPr>
      </w:r>
    </w:p>
    <w:p>
      <w:pPr>
        <w:pStyle w:val="ZTopofForm"/>
        <w:ind w:left="-72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Make sure you have read the Guidelines for Applicants before you complete this application. Please submit the application in Word document if typed, if handwritten please use black ink.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eastAsia="ja-JP"/>
        </w:rPr>
        <w:t>Please answer every question</w:t>
      </w:r>
      <w:r>
        <w:rPr>
          <w:rFonts w:cs="Arial" w:ascii="Arial" w:hAnsi="Arial"/>
          <w:szCs w:val="24"/>
          <w:lang w:eastAsia="ja-JP"/>
        </w:rPr>
        <w:t>.  Where the question is not appropriate to your organisation or project please write Not Applicable (N/A)</w:t>
      </w:r>
    </w:p>
    <w:p>
      <w:pPr>
        <w:pStyle w:val="ZTopofForm"/>
        <w:ind w:left="-1440" w:right="-874" w:hanging="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lang w:eastAsia="ja-JP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Verdana" w:ascii="Verdana" w:hAnsi="Verdana"/>
          <w:i/>
          <w:sz w:val="20"/>
          <w:lang w:eastAsia="ja-JP"/>
        </w:rPr>
        <w:t xml:space="preserve">For Office Use Only: </w:t>
      </w:r>
    </w:p>
    <w:p>
      <w:pPr>
        <w:pStyle w:val="ZTopofForm"/>
        <w:ind w:left="-1440" w:right="-217" w:firstLine="720"/>
        <w:rPr/>
      </w:pPr>
      <w:r>
        <w:rPr>
          <w:rFonts w:cs="Verdana" w:ascii="Verdana" w:hAnsi="Verdana"/>
          <w:i/>
          <w:sz w:val="20"/>
          <w:lang w:eastAsia="ja-JP"/>
        </w:rPr>
        <w:t>Reference number.....................</w:t>
      </w:r>
      <w:r>
        <w:rPr>
          <w:rFonts w:cs="Verdana" w:ascii="Verdana" w:hAnsi="Verdana"/>
          <w:sz w:val="20"/>
          <w:lang w:eastAsia="ja-JP"/>
        </w:rPr>
        <w:t xml:space="preserve">        </w:t>
      </w:r>
      <w:r>
        <w:rPr>
          <w:rFonts w:cs="Verdana" w:ascii="Verdana" w:hAnsi="Verdana"/>
          <w:i/>
          <w:sz w:val="20"/>
          <w:lang w:eastAsia="ja-JP"/>
        </w:rPr>
        <w:t xml:space="preserve">Date of receipt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eastAsia="ja-JP"/>
        </w:rPr>
        <w:tab/>
        <w:tab/>
        <w:tab/>
        <w:tab/>
      </w:r>
      <w:r>
        <w:rPr>
          <w:rFonts w:cs="Verdana" w:ascii="Verdana" w:hAnsi="Verdana"/>
          <w:sz w:val="20"/>
          <w:lang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1:  About Your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Name of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Address of your organisatio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 Code</w:t>
            </w:r>
            <w:r>
              <w:rPr>
                <w:sz w:val="22"/>
                <w:szCs w:val="22"/>
                <w:lang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ntact details of person responsible for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ole in organis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ostal Addres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Are you a part of a wider organisation/affiliated to any National Governing Body?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0" w:name="__Fieldmark__0_2440191603"/>
            <w:bookmarkStart w:id="1" w:name="__Fieldmark__0_2440191603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2" w:name="__Fieldmark__1_2440191603"/>
            <w:bookmarkStart w:id="3" w:name="__Fieldmark__1_244019160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If yes please state which organisation/body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……………………………………………………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lease describe your organisation type (charity/social enterprise/community grou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Your organisations main purpose/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-Mission statement or general area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Your geographical area of work - Local community, county, regional, 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harity number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 xml:space="preserve"> (if applicable)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Company number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(if applicable)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………………………….</w:t>
            </w:r>
            <w:r>
              <w:rPr>
                <w:sz w:val="22"/>
                <w:szCs w:val="22"/>
                <w:lang w:eastAsia="ja-JP"/>
              </w:rPr>
              <w:t xml:space="preserve">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membership of your organisation and the project open to anyone who wants to jo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4" w:name="__Fieldmark__2_2440191603"/>
            <w:bookmarkStart w:id="5" w:name="__Fieldmark__2_2440191603"/>
            <w:bookmarkEnd w:id="5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separate"/>
            </w:r>
            <w:bookmarkStart w:id="6" w:name="__Fieldmark__3_2440191603"/>
            <w:bookmarkStart w:id="7" w:name="__Fieldmark__3_2440191603"/>
            <w:bookmarkEnd w:id="7"/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f No please explain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How many paid staff do you emplo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How many volunteers do you ha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Full t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                                Part ti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Volunteer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8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2:  About your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13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Start date: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End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</w:r>
          </w:p>
        </w:tc>
      </w:tr>
      <w:tr>
        <w:trPr>
          <w:trHeight w:val="35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Please describe your proposed project –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ja-JP"/>
              </w:rPr>
              <w:t>(What are you going to do?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ja-JP"/>
              </w:rPr>
              <w:t xml:space="preserve">How are you going to achieve it? What exactly will the funding be used for? Who do you work with?) </w:t>
            </w:r>
          </w:p>
        </w:tc>
      </w:tr>
      <w:tr>
        <w:trPr>
          <w:trHeight w:val="35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Why do you need to do this project?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ja-JP"/>
              </w:rPr>
              <w:t>(You must show evidenced need, ideally from community / service users. Identify there is no duplication / that demand exceeds supply of this service)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  <w:p>
            <w:pPr>
              <w:pStyle w:val="Normal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What is the community benefit of this project?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eastAsia="ja-JP"/>
              </w:rPr>
              <w:t>What difference will it make? How many beneficiaries will there be? Who will benefit? What are the short and long term benefits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4986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98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3523"/>
                                    <w:gridCol w:w="3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  <w:t>Targets/Outcomes</w:t>
                                        </w: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Please give measurable targets and any soft outcomes identified to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and how will these be measured? Include volunteer recruitment and job creation/retention if applicab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  <w:t>Support for the project?</w:t>
                                        </w: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 xml:space="preserve">Please include with your application letters/emails/quotes of suppo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from both service users/local community and or other organisations / key partner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ja-JP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lang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92.6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3523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  <w:t>Targets/Outcomes</w:t>
                                  </w: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Please give measurable targets and any soft outcomes identified to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and how will these be measured? Include volunteer recruitment and job creation/retention 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  <w:t>Support for the project?</w:t>
                                  </w: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Please include with your application letters/emails/quotes of supp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ja-JP"/>
                                    </w:rPr>
                                    <w:t>from both service users/local community and or other organisations / key partne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1701"/>
      </w:tblGrid>
      <w:tr>
        <w:trPr>
          <w:trHeight w:val="8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3:  Project Financial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ndi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ject Costs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Grants Applied for/receiv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lease list and confirm if received/approved, we will need to see confirmation of this)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</w:rPr>
              <w:t>Gwynt y Mô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rant requested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Is your Organisation registered for V.A.T.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8" w:name="__Fieldmark__7_2440191603"/>
            <w:bookmarkStart w:id="9" w:name="__Fieldmark__7_2440191603"/>
            <w:bookmarkEnd w:id="9"/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            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separate"/>
            </w:r>
            <w:bookmarkStart w:id="10" w:name="__Fieldmark__8_2440191603"/>
            <w:bookmarkStart w:id="11" w:name="__Fieldmark__8_2440191603"/>
            <w:bookmarkEnd w:id="11"/>
            <w:r/>
            <w:r>
              <w:rPr>
                <w:sz w:val="20"/>
                <w:szCs w:val="20"/>
                <w:rFonts w:cs="Arial" w:ascii="Arial" w:hAnsi="Arial"/>
                <w:lang w:eastAsia="ja-JP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ja-JP"/>
              </w:rPr>
              <w:t>If yes; you will be expected to reclaim V.A.T. on your project and any grant paid will exclude the V.A.T. elemen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ja-JP"/>
              </w:rPr>
              <w:t>Section 4:  Project Check List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Please ensure</w:t>
            </w:r>
            <w:r>
              <w:rPr>
                <w:rFonts w:cs="Arial" w:ascii="Arial" w:hAnsi="Arial"/>
                <w:bCs/>
                <w:szCs w:val="22"/>
              </w:rPr>
              <w:t xml:space="preserve"> the following documents have been included as part of your applic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organisation constitution  </w:t>
            </w:r>
            <w:bookmarkStart w:id="12" w:name="Chec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3" w:name="__Fieldmark__9_2440191603"/>
            <w:bookmarkStart w:id="14" w:name="__Fieldmark__9_2440191603"/>
            <w:bookmarkEnd w:id="1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qual Opportunities, Language and Safeguarding policy (if required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5" w:name="__Fieldmark__10_2440191603"/>
            <w:bookmarkStart w:id="16" w:name="__Fieldmark__10_2440191603"/>
            <w:bookmarkEnd w:id="1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ritten quotes or estimat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7" w:name="__Fieldmark__11_2440191603"/>
            <w:bookmarkStart w:id="18" w:name="__Fieldmark__11_2440191603"/>
            <w:bookmarkEnd w:id="18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last available accoun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12_2440191603"/>
            <w:bookmarkStart w:id="20" w:name="__Fieldmark__12_2440191603"/>
            <w:bookmarkEnd w:id="20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k Stat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1" w:name="__Fieldmark__13_2440191603"/>
            <w:bookmarkStart w:id="22" w:name="__Fieldmark__13_2440191603"/>
            <w:bookmarkEnd w:id="22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vidence/letters of community support for project (5 max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3" w:name="__Fieldmark__14_2440191603"/>
            <w:bookmarkStart w:id="24" w:name="__Fieldmark__14_2440191603"/>
            <w:bookmarkEnd w:id="24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building lease/ownership (if required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5" w:name="__Fieldmark__15_2440191603"/>
            <w:bookmarkStart w:id="26" w:name="__Fieldmark__15_2440191603"/>
            <w:bookmarkEnd w:id="26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py of planning permission or listed building consent (if required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7" w:name="__Fieldmark__16_2440191603"/>
            <w:bookmarkStart w:id="28" w:name="__Fieldmark__16_2440191603"/>
            <w:bookmarkEnd w:id="28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If any of these are not included please send a covering note as to why/or when they will be receive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ank Detai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ccount Name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Bank name &amp; Addres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ort Code:</w:t>
              <w:tab/>
              <w:tab/>
              <w:tab/>
              <w:tab/>
              <w:t xml:space="preserve">Account N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/we confirm that our internal financial procedures require a minimum of two signatories (must not be related) per financial transaction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mes of authorised signatories: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ind w:left="-1440" w:right="-1414" w:hanging="0"/>
              <w:rPr/>
            </w:pPr>
            <w:r>
              <w:rPr>
                <w:rFonts w:cs="Arial" w:ascii="Arial" w:hAnsi="Arial"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be completed by a representative of the organisation/grou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onfirm that this application is submitted with the full knowledge and approval of the management committee / directors or trustees of this organisatio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nfirm that all the information on this form is true and correc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5094"/>
            </w:tblGrid>
            <w:tr>
              <w:trPr>
                <w:trHeight w:val="938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presentative’s name</w:t>
                  </w:r>
                  <w:bookmarkStart w:id="29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</w:t>
                    <w:tab/>
                  </w:r>
                  <w:bookmarkEnd w:id="29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osition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hone No.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-mail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gnature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e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</w:tabs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ty and Voluntary Support Conwy (CVSC) operating on behalf of Gwynt y Mor, will use your personal information in order to process your funding application, and will be entered on a database utilised by CVSC and its Third Sector Support Wales partners (further information and our privacy notice are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thirdsectorsupport.wales/privacy/</w:t>
        </w:r>
      </w:hyperlink>
      <w:r>
        <w:rPr>
          <w:rFonts w:cs="Arial" w:ascii="Arial" w:hAnsi="Arial"/>
          <w:sz w:val="22"/>
          <w:szCs w:val="22"/>
        </w:rPr>
        <w:t>). The information will be held for the length of the GYM project and then destroyed securel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completed Application Form and supporting documents t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ants@cvsc.org.uk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VSC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Rhiw Roa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wyn Ba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w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LL29 7T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For further help or advice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5165725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rants Team          </w:t>
      </w:r>
      <w:r>
        <w:rPr>
          <w:rFonts w:cs="Arial" w:ascii="Arial" w:hAnsi="Arial"/>
          <w:sz w:val="22"/>
          <w:szCs w:val="22"/>
          <w:highlight w:val="yellow"/>
        </w:rPr>
        <w:t>01492 523845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rants@cvsc.org.uk</w:t>
        </w:r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5130800</wp:posOffset>
              </wp:positionV>
              <wp:extent cx="9571355" cy="1419225"/>
              <wp:effectExtent l="0" t="0" r="0" b="0"/>
              <wp:wrapTight wrapText="bothSides">
                <wp:wrapPolygon edited="0">
                  <wp:start x="-37" y="0"/>
                  <wp:lineTo x="-37" y="21333"/>
                  <wp:lineTo x="21600" y="21333"/>
                  <wp:lineTo x="21600" y="0"/>
                  <wp:lineTo x="-37" y="0"/>
                </wp:wrapPolygon>
              </wp:wrapTight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0" r="-4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71355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out Gwynt y Môr Wind Far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ynt y Môr was opened in 2015 as the world’s second largest offshore wind farm with the potential of generating enough clean energy for up to 400,000 average UK households each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 £90 million was spent within Wales and 700 jobs were created during the two year construction period alo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 fully operational, Gwynt y Môr delivers an annual community fund worth over £19 million over its lifetime. The unique selling point is its “community ethos”. It is flexible funding, located in the community, for the community and run by the community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o find out more about how the Gwynt y Mor Community Fund is making an impact locally, visit the dedicated page o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30" w:name="_Hlk135214069"/>
      <w:r>
        <w:rPr>
          <w:rFonts w:cs="Arial" w:ascii="Arial" w:hAnsi="Arial"/>
          <w:sz w:val="22"/>
          <w:szCs w:val="22"/>
          <w:lang w:val="cy-GB" w:eastAsia="en-US"/>
        </w:rPr>
        <w:drawing>
          <wp:inline distT="0" distB="0" distL="0" distR="0">
            <wp:extent cx="372110" cy="365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"/>
      <w:r>
        <w:rPr>
          <w:rFonts w:eastAsia="Arial" w:cs="Arial" w:ascii="Arial" w:hAnsi="Arial"/>
          <w:sz w:val="22"/>
          <w:szCs w:val="22"/>
          <w:lang w:val="cy-GB"/>
        </w:rPr>
        <w:t xml:space="preserve">    </w:t>
      </w:r>
      <w:r>
        <w:rPr>
          <w:rFonts w:cs="Arial" w:ascii="Arial" w:hAnsi="Arial"/>
          <w:sz w:val="22"/>
          <w:szCs w:val="22"/>
          <w:lang w:val="cy-GB"/>
        </w:rPr>
        <w:t xml:space="preserve">@Gwyntymor </w:t>
        <w:tab/>
        <w:tab/>
        <w:tab/>
      </w:r>
      <w:r>
        <w:rPr>
          <w:rFonts w:cs="Arial" w:ascii="Arial" w:hAnsi="Arial"/>
          <w:sz w:val="22"/>
          <w:szCs w:val="22"/>
          <w:lang w:val="cy-GB" w:eastAsia="en-US"/>
        </w:rPr>
        <w:drawing>
          <wp:inline distT="0" distB="0" distL="0" distR="0">
            <wp:extent cx="469265" cy="47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y-GB"/>
        </w:rPr>
        <w:t xml:space="preserve">   @GwyntymorCF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5515</wp:posOffset>
          </wp:positionH>
          <wp:positionV relativeFrom="paragraph">
            <wp:posOffset>-341630</wp:posOffset>
          </wp:positionV>
          <wp:extent cx="708660" cy="970915"/>
          <wp:effectExtent l="0" t="0" r="0" b="0"/>
          <wp:wrapTight wrapText="bothSides">
            <wp:wrapPolygon edited="0">
              <wp:start x="-60" y="0"/>
              <wp:lineTo x="-60" y="21550"/>
              <wp:lineTo x="21600" y="21550"/>
              <wp:lineTo x="21600" y="0"/>
              <wp:lineTo x="-60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hirdsectorsupport.wales/privacy/" TargetMode="External"/><Relationship Id="rId4" Type="http://schemas.openxmlformats.org/officeDocument/2006/relationships/hyperlink" Target="mailto:Gants@cvsc.org.u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ants@cvsc.org.uk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3:00Z</dcterms:created>
  <dc:creator>neil.pringle_1</dc:creator>
  <dc:description/>
  <cp:keywords/>
  <dc:language>en-US</dc:language>
  <cp:lastModifiedBy>Marian Jones</cp:lastModifiedBy>
  <cp:lastPrinted>2019-04-16T08:35:00Z</cp:lastPrinted>
  <dcterms:modified xsi:type="dcterms:W3CDTF">2024-08-15T08:26:00Z</dcterms:modified>
  <cp:revision>16</cp:revision>
  <dc:subject/>
  <dc:title>GYM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