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Gwynt y Môr</w:t>
      </w:r>
      <w:r>
        <w:rPr>
          <w:rFonts w:cs="Arial" w:ascii="Arial" w:hAnsi="Arial"/>
          <w:b/>
          <w:sz w:val="40"/>
          <w:szCs w:val="40"/>
        </w:rPr>
        <w:t xml:space="preserve"> Community Fund</w:t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  <w:lang w:eastAsia="ja-JP"/>
        </w:rPr>
      </w:pPr>
      <w:r>
        <w:rPr>
          <w:rFonts w:cs="Arial" w:ascii="Arial" w:hAnsi="Arial"/>
          <w:b/>
          <w:sz w:val="40"/>
          <w:szCs w:val="40"/>
        </w:rPr>
        <w:t>Micr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eastAsia="ja-JP"/>
        </w:rPr>
        <w:t>Grant Application Form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eastAsia="ja-JP"/>
        </w:rPr>
      </w:pPr>
      <w:r>
        <w:rPr>
          <w:rFonts w:cs="Arial" w:ascii="Arial" w:hAnsi="Arial"/>
          <w:b/>
          <w:sz w:val="16"/>
          <w:szCs w:val="40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Make sure you have read the Guidelines for Applicants before you complete this application. </w:t>
      </w:r>
    </w:p>
    <w:p>
      <w:pPr>
        <w:pStyle w:val="ZTopofForm"/>
        <w:ind w:left="-1440" w:right="-874" w:firstLine="720"/>
        <w:rPr/>
      </w:pPr>
      <w:r>
        <w:rPr>
          <w:rFonts w:cs="Arial" w:ascii="Arial" w:hAnsi="Arial"/>
          <w:szCs w:val="24"/>
          <w:lang w:eastAsia="ja-JP"/>
        </w:rPr>
        <w:t xml:space="preserve">Please apply and e-mail to us using Word Document.  If you are sending a hard copy – 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please write / type clearly in black or blue ink. </w:t>
      </w:r>
    </w:p>
    <w:p>
      <w:pPr>
        <w:pStyle w:val="ZTopofForm"/>
        <w:ind w:left="-72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Please answer every question</w:t>
      </w:r>
      <w:r>
        <w:rPr>
          <w:rFonts w:cs="Arial" w:ascii="Arial" w:hAnsi="Arial"/>
          <w:szCs w:val="24"/>
          <w:lang w:eastAsia="ja-JP"/>
        </w:rPr>
        <w:t>.  Where the question is not appropriate to your organisation or project please write Not Applicable (N/A)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eastAsia="ja-JP"/>
        </w:rPr>
        <w:tab/>
        <w:tab/>
        <w:tab/>
        <w:tab/>
      </w:r>
      <w:r>
        <w:rPr>
          <w:rFonts w:cs="Verdana" w:ascii="Verdana" w:hAnsi="Verdana"/>
          <w:sz w:val="20"/>
          <w:lang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1:  About Your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Name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Address of your organisation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st Code</w:t>
            </w:r>
            <w:r>
              <w:rPr>
                <w:sz w:val="22"/>
                <w:szCs w:val="22"/>
                <w:lang w:eastAsia="ja-JP"/>
              </w:rPr>
              <w:t xml:space="preserve">: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Project lead na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Project lead contact detail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hone:</w:t>
            </w:r>
          </w:p>
        </w:tc>
      </w:tr>
      <w:tr>
        <w:trPr>
          <w:trHeight w:val="107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Organisation type   (Please describe your organisation’s work and structure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9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>
          <w:trHeight w:val="283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2:  About your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014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Please describe your project, why it is needed and what are the community benefits /outcomes.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What are you going to do? How many people will benefit? Does it provide volunteering opportunities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52475</wp:posOffset>
                      </wp:positionV>
                      <wp:extent cx="7560310" cy="1297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8"/>
                                    <w:gridCol w:w="4127"/>
                                    <w:gridCol w:w="3143"/>
                                    <w:gridCol w:w="334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What are the planned project start /finish dates?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/                 /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t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                   /                    /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02.2pt;mso-wrap-distance-left:9pt;mso-wrap-distance-right:9pt;mso-wrap-distance-top:0pt;mso-wrap-distance-bottom:0pt;margin-top:59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4127"/>
                              <w:gridCol w:w="3143"/>
                              <w:gridCol w:w="334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What are the planned project start /finish dates?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/                 /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       /                    /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559"/>
        <w:gridCol w:w="1701"/>
      </w:tblGrid>
      <w:tr>
        <w:trPr>
          <w:trHeight w:val="8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3:  Project Cos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oject Costs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Grants / Funds applied for or receive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lease list)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BDD6EE" w:val="clear"/>
              </w:rPr>
              <w:t>Gwynt y Mô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rant requested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1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s your Organisation registered for V.A.T.?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separate"/>
            </w:r>
            <w:bookmarkStart w:id="0" w:name="__Fieldmark__0_1945197504"/>
            <w:bookmarkStart w:id="1" w:name="__Fieldmark__0_1945197504"/>
            <w:bookmarkEnd w:id="1"/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                           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separate"/>
            </w:r>
            <w:bookmarkStart w:id="2" w:name="__Fieldmark__1_1945197504"/>
            <w:bookmarkStart w:id="3" w:name="__Fieldmark__1_1945197504"/>
            <w:bookmarkEnd w:id="3"/>
            <w:r/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If yes; you will be expected to reclaim V.A.T. on your project and any grant paid will exclude the V.A.T. elemen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hd w:fill="BDD6EE" w:val="clear"/>
              <w:snapToGrid w:val="false"/>
              <w:ind w:right="-1414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4:  Project Check List</w:t>
            </w:r>
          </w:p>
          <w:p>
            <w:pPr>
              <w:pStyle w:val="Normal"/>
              <w:shd w:fill="BDD6EE" w:val="clear"/>
              <w:ind w:right="-1414" w:hanging="0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Please ensure</w:t>
            </w:r>
            <w:r>
              <w:rPr>
                <w:rFonts w:cs="Arial" w:ascii="Arial" w:hAnsi="Arial"/>
                <w:bCs/>
                <w:szCs w:val="22"/>
              </w:rPr>
              <w:t xml:space="preserve"> the following documents have been included as part of your appli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organisation constitution  </w:t>
            </w:r>
            <w:bookmarkStart w:id="4" w:name="Check1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2_1945197504"/>
            <w:bookmarkStart w:id="6" w:name="__Fieldmark__2_1945197504"/>
            <w:bookmarkEnd w:id="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 State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" w:name="__Fieldmark__3_1945197504"/>
            <w:bookmarkStart w:id="8" w:name="__Fieldmark__3_1945197504"/>
            <w:bookmarkEnd w:id="8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ce/letters of community support for project (3 max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" w:name="__Fieldmark__4_1945197504"/>
            <w:bookmarkStart w:id="10" w:name="__Fieldmark__4_1945197504"/>
            <w:bookmarkEnd w:id="10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ank Detai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ccount Name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nk name &amp; Addres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rt Code:</w:t>
              <w:tab/>
              <w:tab/>
              <w:tab/>
              <w:tab/>
              <w:t xml:space="preserve">Account N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we confirm that our internal financial procedures require a minimum of two signatories (must not be related) per financial transac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s of authorised signatories:  1.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 ………………………………………………………..…</w:t>
            </w:r>
          </w:p>
          <w:p>
            <w:pPr>
              <w:pStyle w:val="Normal"/>
              <w:ind w:left="-1440" w:right="-141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be completed by a representative of the organisation/grou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nfirm that all the information on this form is true and corre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5094"/>
            </w:tblGrid>
            <w:tr>
              <w:trPr>
                <w:trHeight w:val="744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presentative’s name</w:t>
                  </w:r>
                  <w:bookmarkStart w:id="11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</w:t>
                    <w:tab/>
                  </w:r>
                  <w:bookmarkEnd w:id="11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sition:</w:t>
                    <w:tab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hone No.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</w:t>
                    <w:tab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gnature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and Voluntary Support Conwy (CVSC) operating on behalf of Gwynt y Môr, will use your personal information in order to process your funding application, and will be entered on a database utilised by CVSC and its Third Sector Support Wales partners (further information and our privacy notice are available from thirdsectorsupport.wales) . The information will be held for the length of the GYM project and then destroyed securel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completed Application Form and supporting documents t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rants@cvsc.org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wy/Denbighshire – Grants Team                 Flintshire – Heather Hic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VSC                                                                 FLVC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Rhiw Road                                                      Corlan Unit 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wyn Bay                                                        Mold Business Par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wy                                                                Wrexham Roa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LL29 7TG                                                           Mol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CH7 1X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For further help or advice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5165725</wp:posOffset>
            </wp:positionV>
            <wp:extent cx="719455" cy="990600"/>
            <wp:effectExtent l="0" t="0" r="0" b="0"/>
            <wp:wrapTight wrapText="bothSides">
              <wp:wrapPolygon edited="0">
                <wp:start x="16861" y="961"/>
                <wp:lineTo x="12692" y="5364"/>
                <wp:lineTo x="564" y="6877"/>
                <wp:lineTo x="564" y="7289"/>
                <wp:lineTo x="10797" y="7565"/>
                <wp:lineTo x="10987" y="16369"/>
                <wp:lineTo x="4544" y="17471"/>
                <wp:lineTo x="4544" y="18434"/>
                <wp:lineTo x="8145" y="18571"/>
                <wp:lineTo x="7386" y="19259"/>
                <wp:lineTo x="7009" y="19671"/>
                <wp:lineTo x="7197" y="19946"/>
                <wp:lineTo x="17049" y="19946"/>
                <wp:lineTo x="17238" y="19259"/>
                <wp:lineTo x="15155" y="18846"/>
                <wp:lineTo x="20649" y="18296"/>
                <wp:lineTo x="20840" y="17471"/>
                <wp:lineTo x="14586" y="16369"/>
                <wp:lineTo x="13071" y="14168"/>
                <wp:lineTo x="14398" y="14168"/>
                <wp:lineTo x="19513" y="12380"/>
                <wp:lineTo x="19324" y="11966"/>
                <wp:lineTo x="13640" y="7565"/>
                <wp:lineTo x="14209" y="5364"/>
                <wp:lineTo x="17809" y="961"/>
                <wp:lineTo x="16861" y="9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Conwy/Denbighshire Grants Team: </w:t>
      </w:r>
      <w:r>
        <w:rPr>
          <w:rFonts w:cs="Arial" w:ascii="Arial" w:hAnsi="Arial"/>
          <w:sz w:val="22"/>
          <w:szCs w:val="22"/>
        </w:rPr>
        <w:t xml:space="preserve">01492 523845, 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ants@cvsc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intshire – Heather Hicks 01352 744000,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ather.hicks@flvc.org.uk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6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7570</wp:posOffset>
          </wp:positionH>
          <wp:positionV relativeFrom="paragraph">
            <wp:posOffset>-334010</wp:posOffset>
          </wp:positionV>
          <wp:extent cx="648970" cy="889000"/>
          <wp:effectExtent l="0" t="0" r="0" b="0"/>
          <wp:wrapTight wrapText="bothSides">
            <wp:wrapPolygon edited="0">
              <wp:start x="-60" y="0"/>
              <wp:lineTo x="-60" y="21550"/>
              <wp:lineTo x="21600" y="21550"/>
              <wp:lineTo x="21600" y="0"/>
              <wp:lineTo x="-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cvsc.org.u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rants@cvsc.org.uk" TargetMode="External"/><Relationship Id="rId5" Type="http://schemas.openxmlformats.org/officeDocument/2006/relationships/hyperlink" Target="mailto:Heather.hicks@flvc.org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7:00Z</dcterms:created>
  <dc:creator>neil.pringle_1</dc:creator>
  <dc:description/>
  <cp:keywords/>
  <dc:language>en-US</dc:language>
  <cp:lastModifiedBy>Marian Jones</cp:lastModifiedBy>
  <cp:lastPrinted>2019-09-17T19:25:00Z</cp:lastPrinted>
  <dcterms:modified xsi:type="dcterms:W3CDTF">2024-08-15T10:22:00Z</dcterms:modified>
  <cp:revision>3</cp:revision>
  <dc:subject/>
  <dc:title>GYM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