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732790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cy-GB"/>
        </w:rPr>
        <w:t xml:space="preserve">          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numPr>
          <w:ilvl w:val="0"/>
          <w:numId w:val="0"/>
        </w:numPr>
        <w:ind w:left="-1440" w:right="-694" w:hanging="0"/>
        <w:jc w:val="center"/>
        <w:outlineLvl w:val="0"/>
        <w:rPr>
          <w:rFonts w:ascii="Arial" w:hAnsi="Arial" w:cs="Arial"/>
          <w:b/>
          <w:b/>
          <w:sz w:val="40"/>
          <w:szCs w:val="40"/>
          <w:lang w:val="cy-GB"/>
        </w:rPr>
      </w:pPr>
      <w:r>
        <w:rPr>
          <w:rFonts w:cs="Arial" w:ascii="Arial" w:hAnsi="Arial"/>
          <w:b/>
          <w:sz w:val="40"/>
          <w:szCs w:val="40"/>
          <w:lang w:val="cy-GB"/>
        </w:rPr>
        <w:t>Cronfa Gymunedol</w:t>
      </w:r>
      <w:r>
        <w:rPr>
          <w:rFonts w:cs="Arial" w:ascii="Arial" w:hAnsi="Arial"/>
          <w:b/>
          <w:sz w:val="40"/>
          <w:szCs w:val="40"/>
          <w:shd w:fill="FFFFFF" w:val="clear"/>
          <w:lang w:val="cy-GB"/>
        </w:rPr>
        <w:t xml:space="preserve"> Gwynt y Môr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lang w:val="cy-GB" w:eastAsia="ja-JP"/>
        </w:rPr>
      </w:pPr>
      <w:r>
        <w:rPr>
          <w:rFonts w:cs="Arial" w:ascii="Arial" w:hAnsi="Arial"/>
          <w:b/>
          <w:sz w:val="40"/>
          <w:szCs w:val="40"/>
          <w:lang w:val="cy-GB"/>
        </w:rPr>
        <w:t>Ffurflen Gais am Ficro</w:t>
      </w:r>
      <w:r>
        <w:rPr>
          <w:rFonts w:cs="Arial" w:ascii="Arial" w:hAnsi="Arial"/>
          <w:sz w:val="40"/>
          <w:szCs w:val="40"/>
          <w:lang w:val="cy-GB"/>
        </w:rPr>
        <w:t xml:space="preserve"> </w:t>
      </w:r>
      <w:r>
        <w:rPr>
          <w:rFonts w:cs="Arial" w:ascii="Arial" w:hAnsi="Arial"/>
          <w:b/>
          <w:sz w:val="40"/>
          <w:szCs w:val="40"/>
          <w:lang w:val="cy-GB"/>
        </w:rPr>
        <w:t xml:space="preserve">Grant 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sz w:val="16"/>
          <w:szCs w:val="40"/>
          <w:lang w:val="cy-GB" w:eastAsia="ja-JP"/>
        </w:rPr>
      </w:pPr>
      <w:r>
        <w:rPr>
          <w:rFonts w:cs="Arial" w:ascii="Arial" w:hAnsi="Arial"/>
          <w:b/>
          <w:sz w:val="16"/>
          <w:szCs w:val="40"/>
          <w:lang w:val="cy-GB"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Cofiwch ddarllen y Canllawiau i Ymgeiswyr cyn llenwi’r cais hwn.                           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Ysgrifennwch / teipiwch yn glir mewn inc du neu las.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val="cy-GB" w:eastAsia="ja-JP"/>
        </w:rPr>
        <w:t>Atebwch bob cwestiwn</w:t>
      </w:r>
      <w:r>
        <w:rPr>
          <w:rFonts w:cs="Arial" w:ascii="Arial" w:hAnsi="Arial"/>
          <w:szCs w:val="24"/>
          <w:lang w:val="cy-GB" w:eastAsia="ja-JP"/>
        </w:rPr>
        <w:t>.  Os nad yw cwestiwn yn briodol i’ch sefydliad neu eich prosiect chi, ysgrifennwch Amherthnasol (AMH)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val="cy-GB"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val="cy-GB" w:eastAsia="ja-JP"/>
        </w:rPr>
        <w:tab/>
        <w:tab/>
        <w:tab/>
        <w:tab/>
      </w:r>
      <w:r>
        <w:rPr>
          <w:rFonts w:cs="Verdana" w:ascii="Verdana" w:hAnsi="Verdana"/>
          <w:sz w:val="20"/>
          <w:lang w:val="cy-GB"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val="cy-GB" w:eastAsia="ja-JP"/>
        </w:rPr>
      </w:pPr>
      <w:r>
        <w:rPr>
          <w:rFonts w:cs="Verdana" w:ascii="Verdana" w:hAnsi="Verdana"/>
          <w:sz w:val="20"/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 xml:space="preserve">Adran 1:  Am Eich Sefydliad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Cyfeiriad eich sefydlia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Cod Post</w:t>
            </w:r>
            <w:r>
              <w:rPr>
                <w:sz w:val="22"/>
                <w:szCs w:val="22"/>
                <w:lang w:val="cy-GB" w:eastAsia="ja-JP"/>
              </w:rPr>
              <w:t>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Enw arweinydd y prosi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Manylion cyswllt arweinydd y prosiect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E-bos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Ffôn:</w:t>
            </w:r>
          </w:p>
        </w:tc>
      </w:tr>
      <w:tr>
        <w:trPr>
          <w:trHeight w:val="107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Math o sefydliad (Disgrifiwch waith a strwythur eich sefydliad)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9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283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2:  Am eich prosi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>
          <w:trHeight w:val="3014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isgrifiwch eich prosiect, pam mae ei angen a beth yw’r manteision/canlyniadau i’r gymuned.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(Beth ydych chi’n mynd i’w wneud? Faint o bobl fydd yn elwa? A yw’n darparu cyfleoedd gwirfoddoli?)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</w:p>
        </w:tc>
      </w:tr>
      <w:tr>
        <w:trPr>
          <w:trHeight w:val="770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1458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45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8"/>
                                    <w:gridCol w:w="4127"/>
                                    <w:gridCol w:w="3143"/>
                                    <w:gridCol w:w="3348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Beth yw dyddiadau dechrau/ gorffen arfaethedig y prosiect?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/                 /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                  /                    /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lang w:val="cy-GB"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14.85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4127"/>
                              <w:gridCol w:w="3143"/>
                              <w:gridCol w:w="334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Beth yw dyddiadau dechrau/ gorffen arfaethedig y prosiect?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/                 /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                  /                    /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cy-GB"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1701"/>
      </w:tblGrid>
      <w:tr>
        <w:trPr>
          <w:trHeight w:val="8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3:  Costau’r Prosie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w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TA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yfansw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yfanswm Costau’r Prosiect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 Grantiau / Cronfeydd eraill y gwnaed cais amdanynt neu a dderbyniwyd (Rhestrwch)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shd w:fill="BDD6EE" w:val="clear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  <w:lang w:val="cy-GB"/>
              </w:rPr>
              <w:t xml:space="preserve">Y grant y gwneir cais amdano ga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  <w:lang w:val="cy-GB"/>
              </w:rPr>
              <w:t>Gwynt y Môr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Ydi eich Sefydliad wedi cofrestru ar gyfer TAW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0" w:name="__Fieldmark__0_1996535107"/>
            <w:bookmarkStart w:id="1" w:name="__Fieldmark__0_1996535107"/>
            <w:bookmarkEnd w:id="1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                         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2" w:name="__Fieldmark__1_1996535107"/>
            <w:bookmarkStart w:id="3" w:name="__Fieldmark__1_1996535107"/>
            <w:bookmarkEnd w:id="3"/>
            <w:r/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Os ‘Ydi’; bydd disgwyl i chi adfer TAW ar eich prosiect a bydd unrhyw grant a delir yn eithrio’r elfen TAW      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hd w:fill="BDD6EE" w:val="clear"/>
              <w:snapToGrid w:val="false"/>
              <w:ind w:right="-1414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 xml:space="preserve">Adran 4:  Rhestr Wirio’r Prosiect </w:t>
            </w:r>
          </w:p>
          <w:p>
            <w:pPr>
              <w:pStyle w:val="Normal"/>
              <w:shd w:fill="BDD6EE" w:val="clear"/>
              <w:ind w:right="-1414" w:hanging="0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lang w:val="cy-GB"/>
              </w:rPr>
              <w:t>Gwnewch yn siŵr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 bod y dogfennau canlynol wedi cael eu cynnwys fel rhan o’ch ca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gyfansoddiad y sefydlia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4" w:name="__Fieldmark__2_1996535107"/>
            <w:bookmarkStart w:id="5" w:name="__Fieldmark__2_1996535107"/>
            <w:bookmarkEnd w:id="5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atganiad Ba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6" w:name="__Fieldmark__3_1996535107"/>
            <w:bookmarkStart w:id="7" w:name="__Fieldmark__3_1996535107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Tystiolaeth/llythyrau’n dangos cefnogaeth y gymuned i’r prosiect (dim mwy na 3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8" w:name="__Fieldmark__4_1996535107"/>
            <w:bookmarkStart w:id="9" w:name="__Fieldmark__4_1996535107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  <w:lang w:val="cy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Manylion Ban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’r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 a Chyfeiriad y Banc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od Didoli:</w:t>
              <w:tab/>
              <w:tab/>
              <w:tab/>
              <w:tab/>
              <w:t xml:space="preserve">Rhif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wyf i/rydym ni yn cadarnhau bod rhaid i’n gweithdrefnau ariannol mewnol gael dau lofnodwr o leiaf (ni ddylent fod yn perthyn) ar gyfer pob trafodiad ariannol.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Enw’r llofnodwyr awdurdodedig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:  1.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2 ………………………………………………………..…</w:t>
            </w:r>
          </w:p>
          <w:p>
            <w:pPr>
              <w:pStyle w:val="Normal"/>
              <w:ind w:left="-1440" w:right="-1414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.</w:t>
            </w:r>
            <w:r>
              <w:rPr>
                <w:rFonts w:cs="Arial" w:ascii="Arial" w:hAnsi="Arial"/>
                <w:szCs w:val="22"/>
                <w:lang w:val="cy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I’w gwblhau gan gynrychiolydd o’r sefydliad/grŵ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Rwyf yn cadarnhau bod yr holl wybodaeth ar y ffurflen hon yn gyw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5094"/>
            </w:tblGrid>
            <w:tr>
              <w:trPr>
                <w:trHeight w:val="744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nw’r cynrychiolydd</w:t>
                  </w:r>
                  <w:bookmarkStart w:id="10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:</w:t>
                    <w:tab/>
                  </w:r>
                  <w:bookmarkEnd w:id="10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 xml:space="preserve">  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Swydd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Rhif Ffôn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-bost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Llofnod:</w:t>
                    <w:tab/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Dyddiad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Bydd Cefnogaeth Gymunedol a Gwirfoddol Conwy (CGGC), yn gweithredu ar ran Gwynt y Môr, yn defnyddio eich gwybodaeth bersonol er mwyn prosesu eich cais am gyllid, a bydd yn cael ei rhoi mewn bas data a ddefnyddir gan CGGC a’i bartneriaid Cefnogi Trydydd Sector Cymru (mae rhagor o wybodaeth a’n hysbysiad preifatrwydd ar gael ar thirdsectorsupport.wales). Bydd yr wybodaeth yn cael ei chadw drwy gydol oes prosiect GYM ac wedyn ei dinistrio’n ddiogel.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cy-GB"/>
        </w:rPr>
        <w:t>Dychwelwch y Ffurflen Gais wedi’i llenwi a’r dogfennau ategol a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onwy/Sir Ddinbych – Tîm Grantiau             </w:t>
        <w:tab/>
        <w:tab/>
        <w:t>Sir y Fflint – Heather Hic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GGC                                                                </w:t>
        <w:tab/>
        <w:t xml:space="preserve">CGLlSFf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7 Ffordd Rhiw                                                    </w:t>
        <w:tab/>
        <w:t>Corlan Uned 3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Bae Colwyn                                                       </w:t>
        <w:tab/>
        <w:t xml:space="preserve">Parc Busnes yr Wyddgrug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onwy                                                               </w:t>
        <w:tab/>
        <w:t>Ffordd Wrecsa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 xml:space="preserve">LL29 7TG                                                           </w:t>
        <w:tab/>
        <w:t>Yr Wyddgru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cy-GB"/>
        </w:rPr>
        <w:t xml:space="preserve">                                                 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ab/>
        <w:t>CH7 1X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cy-GB"/>
        </w:rPr>
        <w:t>Am ragor o help neu gyngor, cysylltwch â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cy-GB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8775</wp:posOffset>
            </wp:positionH>
            <wp:positionV relativeFrom="paragraph">
              <wp:posOffset>5165725</wp:posOffset>
            </wp:positionV>
            <wp:extent cx="719455" cy="990600"/>
            <wp:effectExtent l="0" t="0" r="0" b="0"/>
            <wp:wrapTight wrapText="bothSides">
              <wp:wrapPolygon edited="0">
                <wp:start x="16861" y="961"/>
                <wp:lineTo x="12692" y="5364"/>
                <wp:lineTo x="564" y="6877"/>
                <wp:lineTo x="564" y="7289"/>
                <wp:lineTo x="10797" y="7565"/>
                <wp:lineTo x="10987" y="16369"/>
                <wp:lineTo x="4544" y="17471"/>
                <wp:lineTo x="4544" y="18434"/>
                <wp:lineTo x="8145" y="18571"/>
                <wp:lineTo x="7386" y="19259"/>
                <wp:lineTo x="7009" y="19671"/>
                <wp:lineTo x="7197" y="19946"/>
                <wp:lineTo x="17049" y="19946"/>
                <wp:lineTo x="17238" y="19259"/>
                <wp:lineTo x="15155" y="18846"/>
                <wp:lineTo x="20649" y="18296"/>
                <wp:lineTo x="20840" y="17471"/>
                <wp:lineTo x="14586" y="16369"/>
                <wp:lineTo x="13071" y="14168"/>
                <wp:lineTo x="14398" y="14168"/>
                <wp:lineTo x="19513" y="12380"/>
                <wp:lineTo x="19324" y="11966"/>
                <wp:lineTo x="13640" y="7565"/>
                <wp:lineTo x="14209" y="5364"/>
                <wp:lineTo x="17809" y="961"/>
                <wp:lineTo x="16861" y="96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>Conwy/</w:t>
      </w:r>
      <w:r>
        <w:rPr>
          <w:rFonts w:cs="Arial" w:ascii="Arial" w:hAnsi="Arial"/>
          <w:sz w:val="22"/>
          <w:szCs w:val="22"/>
          <w:lang w:val="cy-GB"/>
        </w:rPr>
        <w:t>Sir Ddinbych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 xml:space="preserve"> Tîm Grantiau: </w:t>
      </w:r>
      <w:r>
        <w:rPr>
          <w:rFonts w:cs="Arial" w:ascii="Arial" w:hAnsi="Arial"/>
          <w:sz w:val="22"/>
          <w:szCs w:val="22"/>
          <w:lang w:val="cy-GB"/>
        </w:rPr>
        <w:t xml:space="preserve">01492 523845, </w:t>
      </w:r>
      <w:r>
        <w:rPr>
          <w:rFonts w:cs="Arial" w:ascii="Arial" w:hAnsi="Arial"/>
          <w:b/>
          <w:sz w:val="22"/>
          <w:szCs w:val="22"/>
          <w:lang w:val="cy-GB"/>
        </w:rPr>
        <w:t>e-bost</w:t>
      </w:r>
      <w:r>
        <w:rPr>
          <w:rFonts w:cs="Arial" w:ascii="Arial" w:hAnsi="Arial"/>
          <w:sz w:val="22"/>
          <w:szCs w:val="22"/>
          <w:lang w:val="cy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grants@cvsc.org.uk</w:t>
        </w:r>
      </w:hyperlink>
      <w:r>
        <w:rPr>
          <w:rFonts w:cs="Arial" w:ascii="Arial" w:hAnsi="Arial"/>
          <w:sz w:val="22"/>
          <w:szCs w:val="22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Sir y Fflint – Heather Hicks 01352 744000, </w:t>
      </w:r>
      <w:r>
        <w:rPr>
          <w:rFonts w:cs="Arial" w:ascii="Arial" w:hAnsi="Arial"/>
          <w:b/>
          <w:bCs/>
          <w:sz w:val="22"/>
          <w:szCs w:val="22"/>
          <w:lang w:val="cy-GB"/>
        </w:rPr>
        <w:t>e-bost:</w:t>
      </w:r>
      <w:r>
        <w:rPr>
          <w:rFonts w:cs="Arial" w:ascii="Arial" w:hAnsi="Arial"/>
          <w:sz w:val="22"/>
          <w:szCs w:val="22"/>
          <w:lang w:val="cy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Heather.hicks@flvc.org.uk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6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1865</wp:posOffset>
          </wp:positionH>
          <wp:positionV relativeFrom="paragraph">
            <wp:posOffset>-424180</wp:posOffset>
          </wp:positionV>
          <wp:extent cx="661035" cy="905510"/>
          <wp:effectExtent l="0" t="0" r="0" b="0"/>
          <wp:wrapTight wrapText="bothSides">
            <wp:wrapPolygon edited="0">
              <wp:start x="-60" y="0"/>
              <wp:lineTo x="-60" y="21550"/>
              <wp:lineTo x="21600" y="21550"/>
              <wp:lineTo x="21600" y="0"/>
              <wp:lineTo x="-6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ilpringle@cvsc.org.uk" TargetMode="External"/><Relationship Id="rId5" Type="http://schemas.openxmlformats.org/officeDocument/2006/relationships/hyperlink" Target="mailto:Heather.hicks@flvc.org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9:00Z</dcterms:created>
  <dc:creator>neil.pringle_1</dc:creator>
  <dc:description/>
  <cp:keywords/>
  <dc:language>en-US</dc:language>
  <cp:lastModifiedBy>Marian Jones</cp:lastModifiedBy>
  <cp:lastPrinted>2019-09-17T19:25:00Z</cp:lastPrinted>
  <dcterms:modified xsi:type="dcterms:W3CDTF">2024-08-15T12:57:00Z</dcterms:modified>
  <cp:revision>5</cp:revision>
  <dc:subject/>
  <dc:title>GYM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